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18 июня 2024 года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негосударственного образовательного учреждения «Радужнинский комплексный институт» (далее – НОУ РКИ) – Кукушкина Михаила Владимировича, * года рождения, уроженца *, гражданина *; паспорт *; проживающего по адресу: *, подвергнутого наказанию за однородное правонарушение, предусмотренное ст. 15.33 (ч. 2) Кодекса Российской Федерации об административных правонарушениях, постановлением от 15.02.2024, вступившим в законную силу 10.03.2024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04.2024 в 0:01 Кукушкин М.В. являясь должностным лицом – директором НОУ РКИ, зарегистрированного по адресу: Ханты-Мансийский автономный округ-Югра,          г. Радужный, </w:t>
      </w:r>
      <w:r>
        <w:rPr>
          <w:sz w:val="26"/>
          <w:szCs w:val="26"/>
        </w:rPr>
        <w:t>Зона Южная Промышленная, СМЦ,  несвоевременно представил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3 месяца (1 квартал) 2024 года, в установленный законодательством срок – не позднее 25.04.2024, фактически сведения представлены 26.04.2024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рассмотрении дела</w:t>
      </w:r>
      <w:r>
        <w:rPr>
          <w:color w:val="000000"/>
          <w:sz w:val="26"/>
          <w:szCs w:val="26"/>
        </w:rPr>
        <w:t xml:space="preserve"> директор НОУ РКИ Кукушкин М.В. не присутствовал. О дате, времени и месте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Кукушкина М.В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директора НОУ РКИ Кукушкина М.В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Кукушкин М.В. в установленные законом сроки, не позднее 25.04.2024, не представил в электронном виде сведения о начисленных страховых взносах в составе единой формы ЕФС-1 раздел 2 за            3 месяца (1 квартал) 2024 года в ОСФР по ХМАО-Югре, фактически предоставив сведения по форме ЕФС-1 раздел 2 по телекоммуникационным каналам связи 26.04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Кукушкина М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16.05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Кукушкина М.В.</w:t>
      </w:r>
      <w:r>
        <w:rPr>
          <w:rFonts w:cs="Times New Roman" w:ascii="Times New Roman" w:hAnsi="Times New Roman"/>
          <w:sz w:val="26"/>
          <w:szCs w:val="26"/>
        </w:rPr>
        <w:t xml:space="preserve">, в порядке ч. 4.1 ст.28.2 КоАП РФ; выпиской из единого государственного реестра юридических лиц 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НОУ РКИ</w:t>
      </w:r>
      <w:r>
        <w:rPr>
          <w:rFonts w:cs="Times New Roman" w:ascii="Times New Roman" w:hAnsi="Times New Roman"/>
          <w:sz w:val="26"/>
          <w:szCs w:val="26"/>
        </w:rPr>
        <w:t>; копией отчетности по форме ЕФС-1 раздел 2 за 3 месяца (1 квартал) 2024 года, поступившей в ОСФР по ХМАО-Югре 26.04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ом НОУ Р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кушкиным М.В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кушкина М.В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ая </w:t>
      </w:r>
      <w:r>
        <w:rPr>
          <w:rFonts w:cs="Times New Roman" w:ascii="Times New Roman" w:hAnsi="Times New Roman"/>
          <w:color w:val="000000"/>
          <w:sz w:val="26"/>
          <w:szCs w:val="26"/>
        </w:rPr>
        <w:t>Кукушкину М.В</w:t>
      </w:r>
      <w:r>
        <w:rPr>
          <w:rFonts w:cs="Times New Roman" w:ascii="Times New Roman" w:hAnsi="Times New Roman"/>
          <w:sz w:val="26"/>
          <w:szCs w:val="26"/>
        </w:rPr>
        <w:t xml:space="preserve"> наказание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Ранее Кукушкин М.В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Кукушкина М.В., не установлено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Кукушкину М.В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пределах санкции статьи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влечь директора негосударственного образовательного учреждения «Радужнинский комплексный институт» Кукушкина Михаила Владимировича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1605240132385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Кукушкину М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144" w:firstLine="709"/>
        <w:jc w:val="both"/>
        <w:rPr/>
      </w:pPr>
      <w:r>
        <w:rPr>
          <w:bCs/>
          <w:iCs/>
        </w:rPr>
        <w:t>Подлинный документ находится в деле № 5-701-2501/2024 (УИД 86МS0025-01-2024-003724-10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А.И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701-2501/2024</w:t>
    </w:r>
  </w:p>
  <w:p>
    <w:pPr>
      <w:pStyle w:val="Header"/>
      <w:jc w:val="right"/>
      <w:rPr/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25-01-</w:t>
    </w:r>
    <w:r>
      <w:rPr>
        <w:bCs/>
        <w:iCs/>
        <w:lang w:val="ru-RU"/>
      </w:rPr>
      <w:t>2024-003724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